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>Załącznik nr 2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>do Zarządzenia Nr 9/2023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Wójta Gminy Deszczno </w:t>
      </w:r>
    </w:p>
    <w:p>
      <w:pPr>
        <w:pStyle w:val="Default"/>
        <w:jc w:val="right"/>
        <w:rPr/>
      </w:pPr>
      <w:r>
        <w:rPr>
          <w:i/>
          <w:color w:val="000000"/>
        </w:rPr>
        <w:t xml:space="preserve">z dnia 6 lutego2023 roku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Na podstawie art. 30 ust. 1 ustawy z dnia 8 marca 1990 r. o samorządzie gminnym</w:t>
        <w:br/>
        <w:t xml:space="preserve">(Dz.U.2023.40 t.j.) oraz art. 15 ust. 2a ustawy z dnia 24 kwietnia 2003 r. o działalności pożytku publicznego i o wolontariacie (Dz.U.2022.1327 t.j.) skład komisji konkursowej do zaopiniowania ofert w otwartym konkursie na </w:t>
      </w:r>
      <w:r>
        <w:rPr>
          <w:bCs/>
          <w:color w:val="000000"/>
        </w:rPr>
        <w:t xml:space="preserve">realizacje zadania publicznego </w:t>
      </w:r>
      <w:r>
        <w:rPr>
          <w:rFonts w:eastAsia="Calibri"/>
          <w:color w:val="000000"/>
        </w:rPr>
        <w:t xml:space="preserve">„wspieranie </w:t>
        <w:br/>
        <w:t>i upowszechnianie kultury fizycznej”</w:t>
      </w:r>
      <w:r>
        <w:rPr>
          <w:rFonts w:eastAsia="Calibri"/>
          <w:bCs/>
          <w:color w:val="000000"/>
        </w:rPr>
        <w:t xml:space="preserve"> na terenie Gminy Deszczno w 2023 r.</w:t>
      </w:r>
      <w:r>
        <w:rPr>
          <w:color w:val="000000"/>
        </w:rPr>
        <w:t xml:space="preserve"> przedstawia się następująco: </w:t>
      </w:r>
    </w:p>
    <w:p>
      <w:pPr>
        <w:pStyle w:val="Default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leksander Szperka – przedstawiciel Urzędu Gminy Deszczno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anuta Janikowska - przedstawicielka Urzędu Gminy Deszczno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gata Lewandowska – przedstawicielka Urzędu Gminy Deszczno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Joanna Sobania - przedstawicielka Urzędu Gminy Deszczno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onika Idziaszek - przedstawicielka Urzędu Gminy Deszczno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ariusz Florczak - przedstawiciel Urzędu Gminy Deszczno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działa na podstawie Regulaminu stanowiącego załącznik nr 3</w:t>
        <w:br/>
        <w:t>do Zarządzenia nr 9/2023 Wójta Gminy Deszczno z dnia 6 lutego 2023 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6:00Z</dcterms:created>
  <dc:creator>kasiunia</dc:creator>
  <dc:description/>
  <cp:keywords/>
  <dc:language>en-US</dc:language>
  <cp:lastModifiedBy>promocja</cp:lastModifiedBy>
  <cp:lastPrinted>2023-02-06T10:52:00Z</cp:lastPrinted>
  <dcterms:modified xsi:type="dcterms:W3CDTF">2023-02-06T09:52:00Z</dcterms:modified>
  <cp:revision>51</cp:revision>
  <dc:subject/>
  <dc:title/>
</cp:coreProperties>
</file>